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揭阳市法院系统面向社会招聘劳动合同制书记员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ge">
                  <wp:posOffset>1825625</wp:posOffset>
                </wp:positionV>
                <wp:extent cx="7820025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890"/>
                              <w:gridCol w:w="2265"/>
                              <w:gridCol w:w="2610"/>
                              <w:gridCol w:w="2760"/>
                              <w:gridCol w:w="1800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-16"/>
                                      <w:kern w:val="0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2928" w:leader="none"/>
                                      <w:tab w:val="left" w:pos="4348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中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外出执行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限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00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榕城法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00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揭东法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00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普宁法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限普宁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00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揭西法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揭阳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00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惠来法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审判辅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364.9pt;mso-wrap-distance-left:9pt;mso-wrap-distance-right:9pt;mso-wrap-distance-top:0pt;mso-wrap-distance-bottom:0pt;margin-top:143.75pt;mso-position-vertical-relative:page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1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890"/>
                        <w:gridCol w:w="2265"/>
                        <w:gridCol w:w="2610"/>
                        <w:gridCol w:w="2760"/>
                        <w:gridCol w:w="1800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-16"/>
                                <w:kern w:val="0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2928" w:leader="none"/>
                                <w:tab w:val="left" w:pos="4348" w:leader="none"/>
                              </w:tabs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中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外出执行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限男性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200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榕城法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200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揭东法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200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普宁法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限普宁籍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200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揭西法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揭阳户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200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惠来法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审判辅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7T09:54:00Z</cp:lastPrinted>
  <dcterms:modified xsi:type="dcterms:W3CDTF">2020-01-21T07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