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地点及联系电话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24"/>
        <w:gridCol w:w="2221"/>
      </w:tblGrid>
      <w:tr>
        <w:trPr>
          <w:trHeight w:val="6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招聘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报名地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揭阳市中级人民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广东省揭阳市榕城区东山晓翠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市中级人民法院政治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FFFFFF" w:val="clear"/>
              </w:rPr>
              <w:t>0663-8212405</w:t>
            </w:r>
          </w:p>
        </w:tc>
      </w:tr>
      <w:tr>
        <w:trPr>
          <w:trHeight w:val="85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揭阳市榕城区人民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广东省揭阳市榕城区天福东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榕城区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  <w:t>政治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FFFFFF" w:val="clear"/>
              </w:rPr>
              <w:t>0663-8691590</w:t>
            </w:r>
          </w:p>
        </w:tc>
      </w:tr>
      <w:tr>
        <w:trPr>
          <w:trHeight w:val="85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揭阳市揭东区人民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广东省揭阳市揭东区金凤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揭东区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  <w:t>政治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FFFFFF" w:val="clear"/>
              </w:rPr>
              <w:t>0663-3263390</w:t>
            </w:r>
          </w:p>
        </w:tc>
      </w:tr>
      <w:tr>
        <w:trPr>
          <w:trHeight w:val="85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普宁市人民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广东省揭阳市普宁市金池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普宁市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  <w:t>政治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FFFFFF" w:val="clear"/>
              </w:rPr>
              <w:t>0663-2935163</w:t>
            </w:r>
          </w:p>
        </w:tc>
      </w:tr>
      <w:tr>
        <w:trPr>
          <w:trHeight w:val="85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揭西县人民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广东省揭阳市揭西县河婆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揭西县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  <w:t>政治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FFFFFF" w:val="clear"/>
              </w:rPr>
              <w:t>0663-5230505</w:t>
            </w:r>
          </w:p>
        </w:tc>
      </w:tr>
      <w:tr>
        <w:trPr>
          <w:trHeight w:val="85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惠来县人民法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广东省揭阳市惠来县惠城镇站南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惠来县人民法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  <w:lang w:eastAsia="zh-CN"/>
              </w:rPr>
              <w:t>政治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shd w:fill="FFFFFF" w:val="clear"/>
              </w:rPr>
              <w:t>0663-66280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9T14:29:00Z</cp:lastPrinted>
  <dcterms:modified xsi:type="dcterms:W3CDTF">2020-01-19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